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ligious Denomination: Mainly Church of England, 15% Roman Catholic, looked after by Mrs Elder.</w:t>
      </w:r>
    </w:p>
    <w:p>
      <w:pPr>
        <w:pStyle w:val="PreformattedText"/>
        <w:bidi w:val="0"/>
        <w:spacing w:before="0" w:after="0"/>
        <w:jc w:val="left"/>
        <w:rPr/>
      </w:pPr>
      <w:r>
        <w:rPr/>
      </w:r>
    </w:p>
    <w:p>
      <w:pPr>
        <w:pStyle w:val="PreformattedText"/>
        <w:bidi w:val="0"/>
        <w:spacing w:before="0" w:after="0"/>
        <w:jc w:val="left"/>
        <w:rPr/>
      </w:pPr>
      <w:r>
        <w:rPr/>
        <w:t>Co-educational: 7-13 years.</w:t>
      </w:r>
    </w:p>
    <w:p>
      <w:pPr>
        <w:pStyle w:val="PreformattedText"/>
        <w:bidi w:val="0"/>
        <w:spacing w:before="0" w:after="0"/>
        <w:jc w:val="left"/>
        <w:rPr/>
      </w:pPr>
      <w:r>
        <w:rPr/>
      </w:r>
    </w:p>
    <w:p>
      <w:pPr>
        <w:pStyle w:val="PreformattedText"/>
        <w:bidi w:val="0"/>
        <w:spacing w:before="0" w:after="0"/>
        <w:jc w:val="left"/>
        <w:rPr/>
      </w:pPr>
      <w:r>
        <w:rPr/>
        <w:t>A School set in 30 acres in North Norfolk, near the sea and surrounded by 700 acres of National Trust land. Numbers vary between 160-170 and there is an April intake; 95% of the children board before they leave - then to over 55 schools, the majority going to Ampleforth, Downe House, Eton, Gordonstoun, Gresham's, Harrow, Oakham, Oundle, Rugby, Tudor Hall, Uppingham. We teach them about courtesy, appreciation of values (spiritual and social); we try to discover any talent and develop it to the full; we teach them about kindness, humour and honour. All the main subjects are taught, including Greek, Spanish and German as options; Computer Science, Drama and Craft are part of the timetable. 105 scholarships have been won since 1986 to 26 different schools. There is particular emphasis on Art, Music, Poetry and Drama with 17 Art awards in the last nine years. Every child takes part in at least one play production each year; seven are produced. 110 children are in three choirs and eight different music groups meet each week. Extra help (free) is given on a one-to-one basis in English, Mathematics and French; Dyslexics are looked after by trained staff. In sport this year we won 24 trophies in 7 different sports in 14 different Counties - but more than that, 150 children played in a team; all children are coached games whatever ability by a team of ten. Beeston has an excellent record in Rugby, Hockey, Cricket and Athletics.</w:t>
      </w:r>
    </w:p>
    <w:p>
      <w:pPr>
        <w:pStyle w:val="PreformattedText"/>
        <w:bidi w:val="0"/>
        <w:spacing w:before="0" w:after="0"/>
        <w:jc w:val="left"/>
        <w:rPr/>
      </w:pPr>
      <w:r>
        <w:rPr/>
      </w:r>
    </w:p>
    <w:p>
      <w:pPr>
        <w:pStyle w:val="PreformattedText"/>
        <w:bidi w:val="0"/>
        <w:spacing w:before="0" w:after="0"/>
        <w:jc w:val="left"/>
        <w:rPr/>
      </w:pPr>
      <w:r>
        <w:rPr/>
        <w:t>The 1996 Good Schools' Guide calls Beeston 'a gloriously happy School run as a big family ... delightful and outstanding with confident children'. The staff of 22 teachers have great fun here, the challenge of youth is ever present. To learn to help others, to enjoy ourselves: these are our top priorities. Yes, we have plenty of new buildings and modern equipment, but a boarding Prep School is much more: camping, shooting, archery, fly tying, car maintenance, dress design, French cuisine to name only a few.</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